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Chris Stephens/Pastor        Mrs. Joni Stephens/Director</w:t>
      </w:r>
    </w:p>
    <w:p>
      <w:pPr>
        <w:pStyle w:val="Normal"/>
        <w:ind w:left="-720" w:righ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Supply Lis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2 Packs 24 Count Pencil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ck Of Colored Penci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Box Of Tissu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Composition Noteboo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Spiral Notebook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Pack Of Copy Pap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Large Bottle Of Germ-X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Pack Pink Bar Eras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 Ruler with inches and centimeters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Pack Sanitizer Wip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ck Red Pe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ack Green Pe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 Plastic Pocket Folders (Blue &amp; Gree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Backpack – Must Be Clea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Pack of Construction Pape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Pack of 2 small (small only) glue stick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Pair of Scissor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Pencil Box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You Will Never know the heights you can soar; until you spread your wings.....”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180" w:top="1156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730" cy="286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286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10:00Z</dcterms:created>
  <dc:creator>Treasa VanAken</dc:creator>
  <dc:description/>
  <cp:keywords/>
  <dc:language>en-US</dc:language>
  <cp:lastModifiedBy>Chelci Davis</cp:lastModifiedBy>
  <cp:lastPrinted>2022-04-19T11:44:00Z</cp:lastPrinted>
  <dcterms:modified xsi:type="dcterms:W3CDTF">2025-04-24T14:00:00Z</dcterms:modified>
  <cp:revision>10</cp:revision>
  <dc:subject/>
  <dc:title> </dc:title>
</cp:coreProperties>
</file>