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  <w:sz w:val="20"/>
          <w:szCs w:val="20"/>
        </w:rPr>
        <w:t>201 North 11</w:t>
      </w:r>
      <w:r>
        <w:rPr>
          <w:b/>
          <w:i/>
          <w:sz w:val="20"/>
          <w:szCs w:val="20"/>
          <w:vertAlign w:val="superscript"/>
        </w:rPr>
        <w:t>th</w:t>
      </w:r>
      <w:r>
        <w:rPr>
          <w:b/>
          <w:i/>
          <w:sz w:val="20"/>
          <w:szCs w:val="20"/>
        </w:rPr>
        <w:t xml:space="preserve"> Ave.   Arcadia, Florida 34266     ph# (863) 494-0616 Fax# (863)494-9442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ev Chris Stephens/Pastor        Mrs. Joni Stephens/Director</w:t>
      </w:r>
    </w:p>
    <w:p>
      <w:pPr>
        <w:pStyle w:val="Normal"/>
        <w:ind w:left="-720" w:righ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gh Scho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 Supply Lis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 Packs 24 count mechanical pencils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Packs Highlighters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2 Box Tissu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KJV Bibl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2 Pack Copy Pap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clear Protractor and Rul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Metal Compas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1 1 ½ inch binder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1 pack of tabs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Bottles of Germ-X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 Container Clorox Wip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packs blue click pens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1 pack green pens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cientific calculator: Casio FX-300ESPLUS2 or Texas Instruments TI-30XIIS two-line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ckpacks optional- MUST BE CLEA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</w:t>
    </w:r>
    <w:r>
      <w:rPr/>
      <w:drawing>
        <wp:inline distT="0" distB="0" distL="0" distR="0">
          <wp:extent cx="3968115" cy="2409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968115" cy="2409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5:18:00Z</dcterms:created>
  <dc:creator>Treasa VanAken</dc:creator>
  <dc:description/>
  <cp:keywords/>
  <dc:language>en-US</dc:language>
  <cp:lastModifiedBy>Chelci Davis</cp:lastModifiedBy>
  <cp:lastPrinted>2025-05-21T11:37:00Z</cp:lastPrinted>
  <dcterms:modified xsi:type="dcterms:W3CDTF">2025-05-21T15:39:00Z</dcterms:modified>
  <cp:revision>14</cp:revision>
  <dc:subject/>
  <dc:title> </dc:title>
</cp:coreProperties>
</file>