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20"/>
          <w:szCs w:val="20"/>
        </w:rPr>
        <w:t>201 North 11</w:t>
      </w:r>
      <w:r>
        <w:rPr>
          <w:b/>
          <w:i/>
          <w:sz w:val="20"/>
          <w:szCs w:val="20"/>
          <w:vertAlign w:val="superscript"/>
        </w:rPr>
        <w:t>th</w:t>
      </w:r>
      <w:r>
        <w:rPr>
          <w:b/>
          <w:i/>
          <w:sz w:val="20"/>
          <w:szCs w:val="20"/>
        </w:rPr>
        <w:t xml:space="preserve"> Ave.   Arcadia, Florida 34266     ph# (863) 494-0616 Fax# (863)494-9442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v Chris Stephens/Pastor        Mrs. Joni Stephens/Director         Denis Palmer Dean of Students</w:t>
      </w:r>
    </w:p>
    <w:p>
      <w:pPr>
        <w:pStyle w:val="Normal"/>
        <w:ind w:left="-720" w:right="-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dergarten &amp;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grade 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ool supply lis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boxes 24 colored pencil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 boxes of #2 pencil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 box of tiss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 reams of copy pap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pair safety scissor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 pencil box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wide ruled spiral notebook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 pack of wide ruled notebook pap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ackpack – regular sized clea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composition notebook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pack of glue stick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Homework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our child will need pencils at home to do daily homework. Once in a while homework may require scissors and colored pencils. Therefore, you may need these items for home as well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nations of the following are welcom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tra copy paper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iral noteboo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allon/quart size zip-lock bags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28"/>
          <w:szCs w:val="28"/>
        </w:rPr>
        <w:t>*We share pencils, paper, notebooks, etc., so please do not label them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</w:t>
    </w:r>
    <w:r>
      <w:rPr/>
      <w:drawing>
        <wp:inline distT="0" distB="0" distL="0" distR="0">
          <wp:extent cx="4057650" cy="2463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246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59:00Z</dcterms:created>
  <dc:creator>Treasa VanAken</dc:creator>
  <dc:description/>
  <cp:keywords/>
  <dc:language>en-US</dc:language>
  <cp:lastModifiedBy>Chelci Davis</cp:lastModifiedBy>
  <cp:lastPrinted>2024-05-13T12:35:00Z</cp:lastPrinted>
  <dcterms:modified xsi:type="dcterms:W3CDTF">2024-05-13T16:40:00Z</dcterms:modified>
  <cp:revision>9</cp:revision>
  <dc:subject/>
  <dc:title> </dc:title>
</cp:coreProperties>
</file>