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445" w:leader="none"/>
        </w:tabs>
        <w:spacing w:lineRule="auto" w:line="240" w:before="0" w:after="0"/>
        <w:ind w:left="-360" w:right="-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2242820" cy="16090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719" r="-7" b="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127000</wp:posOffset>
                </wp:positionV>
                <wp:extent cx="4600575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400175"/>
                        </a:xfrm>
                        <a:prstGeom prst="rect"/>
                        <a:solidFill>
                          <a:srgbClr val="E1EFD8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right="105" w:hanging="0"/>
                              <w:jc w:val="right"/>
                              <w:rPr>
                                <w:rFonts w:ascii="Overlock;Cambria" w:hAnsi="Overlock;Cambria" w:eastAsia="Overlock;Cambria" w:cs="Overlock;Cambria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Overlock;Cambria" w:cs="Overlock;Cambria" w:ascii="Overlock;Cambria" w:hAnsi="Overlock;Cambria"/>
                                <w:color w:val="000000"/>
                                <w:sz w:val="40"/>
                              </w:rPr>
                              <w:t>Ley y Evangelio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105" w:hanging="0"/>
                              <w:jc w:val="right"/>
                              <w:rPr>
                                <w:rFonts w:ascii="Overlock;Cambria" w:hAnsi="Overlock;Cambria" w:eastAsia="Overlock;Cambria" w:cs="Overlock;Cambria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Overlock;Cambria" w:cs="Overlock;Cambria" w:ascii="Overlock;Cambria" w:hAnsi="Overlock;Cambria"/>
                                <w:i/>
                                <w:color w:val="000000"/>
                                <w:sz w:val="28"/>
                              </w:rPr>
                              <w:t>Proyecto Final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right="105" w:hanging="0"/>
                              <w:jc w:val="right"/>
                              <w:rPr>
                                <w:rFonts w:ascii="Overlock;Cambria" w:hAnsi="Overlock;Cambria" w:eastAsia="Overlock;Cambria" w:cs="Overlock;Cambria"/>
                                <w:color w:val="000000"/>
                              </w:rPr>
                            </w:pPr>
                            <w:r>
                              <w:rPr>
                                <w:rFonts w:eastAsia="Overlock;Cambria" w:cs="Overlock;Cambria" w:ascii="Overlock;Cambria" w:hAnsi="Overlock;Cambria"/>
                                <w:color w:val="000000"/>
                              </w:rPr>
                              <w:t>academiacrist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FD8" style="position:absolute;rotation:-0;width:362.25pt;height:110.25pt;mso-wrap-distance-left:0pt;mso-wrap-distance-right:0pt;mso-wrap-distance-top:0pt;mso-wrap-distance-bottom:0pt;margin-top:10pt;mso-position-vertical-relative:text;margin-left:122pt;mso-position-horizontal-relative:text">
                <v:fill opacity="60292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/>
                        <w:ind w:right="105" w:hanging="0"/>
                        <w:jc w:val="right"/>
                        <w:rPr>
                          <w:rFonts w:ascii="Overlock;Cambria" w:hAnsi="Overlock;Cambria" w:eastAsia="Overlock;Cambria" w:cs="Overlock;Cambria"/>
                          <w:color w:val="000000"/>
                          <w:sz w:val="40"/>
                        </w:rPr>
                      </w:pPr>
                      <w:r>
                        <w:rPr>
                          <w:rFonts w:eastAsia="Overlock;Cambria" w:cs="Overlock;Cambria" w:ascii="Overlock;Cambria" w:hAnsi="Overlock;Cambria"/>
                          <w:color w:val="000000"/>
                          <w:sz w:val="40"/>
                        </w:rPr>
                        <w:t>Ley y Evangelio</w:t>
                      </w:r>
                    </w:p>
                    <w:p>
                      <w:pPr>
                        <w:pStyle w:val="Normal"/>
                        <w:spacing w:lineRule="auto" w:line="256"/>
                        <w:ind w:right="105" w:hanging="0"/>
                        <w:jc w:val="right"/>
                        <w:rPr>
                          <w:rFonts w:ascii="Overlock;Cambria" w:hAnsi="Overlock;Cambria" w:eastAsia="Overlock;Cambria" w:cs="Overlock;Cambria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eastAsia="Overlock;Cambria" w:cs="Overlock;Cambria" w:ascii="Overlock;Cambria" w:hAnsi="Overlock;Cambria"/>
                          <w:i/>
                          <w:color w:val="000000"/>
                          <w:sz w:val="28"/>
                        </w:rPr>
                        <w:t>Proyecto Final</w:t>
                      </w:r>
                    </w:p>
                    <w:p>
                      <w:pPr>
                        <w:pStyle w:val="Normal"/>
                        <w:spacing w:lineRule="auto" w:line="256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right="105" w:hanging="0"/>
                        <w:jc w:val="right"/>
                        <w:rPr>
                          <w:rFonts w:ascii="Overlock;Cambria" w:hAnsi="Overlock;Cambria" w:eastAsia="Overlock;Cambria" w:cs="Overlock;Cambria"/>
                          <w:color w:val="000000"/>
                        </w:rPr>
                      </w:pPr>
                      <w:r>
                        <w:rPr>
                          <w:rFonts w:eastAsia="Overlock;Cambria" w:cs="Overlock;Cambria" w:ascii="Overlock;Cambria" w:hAnsi="Overlock;Cambria"/>
                          <w:color w:val="000000"/>
                        </w:rPr>
                        <w:t>academiacrist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30505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0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34.25pt;mso-wrap-distance-left:0pt;mso-wrap-distance-right:0pt;mso-wrap-distance-top:0pt;mso-wrap-distance-bottom:0pt;margin-top:0pt;mso-position-vertical:top;mso-position-vertical-relative:text;margin-left:-18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: 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udad/País de origen: 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: __________________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stimado estudiante.  Felicitaciones, usted ya ha terminado el curso sobre la Ley y Evangelio.  El contenido de este curso es de suma importancia.  Nuestra misión es la de capacitarle para compartir ese conocimiento con otros.  Favor de llenar este proyecto final y enviarlo a su profesor.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¿Qué es la Biblia y cuál es su propósito principal?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¿Cuáles son los tres usos principales de la ley de Dios? Explique el </w:t>
      </w:r>
      <w:r>
        <w:rPr>
          <w:b/>
          <w:sz w:val="24"/>
          <w:szCs w:val="24"/>
        </w:rPr>
        <w:t>propósito</w:t>
      </w:r>
      <w:r>
        <w:rPr>
          <w:b/>
          <w:color w:val="000000"/>
          <w:sz w:val="24"/>
          <w:szCs w:val="24"/>
        </w:rPr>
        <w:t xml:space="preserve"> de cada uno?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¿Por qué ya no se aplican las leyes civiles y ceremoniales del Antiguo Testamento a los creyentes del Nuevo Testamento?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¿Cómo resumió Jesús los diez mandamientos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¿Cuáles son las dos enseñanzas principales de la Biblia y escriba el significado de cada uno de ellos?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¿Por qué necesitan los cristianos escuchar con frecuencia las dos enseñanzas principales de la Biblia?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¿Por qué es importante para el creyente vivir bajo las buenas nuevas acerca de Jesús y no bajo las demandas de la ley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plique su respuesta: La Biblia dice que Jesús obedeció perfectamente toda la ley de Dios en nuestro lugar, por lo tanto, esa obediencia es acreditada a nosotros por medio de la fe.  ¿Por qué es eso importante para nuestra salvación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160"/>
        <w:jc w:val="both"/>
        <w:rPr/>
      </w:pPr>
      <w:r>
        <w:rPr>
          <w:b/>
          <w:color w:val="000000"/>
          <w:sz w:val="24"/>
          <w:szCs w:val="24"/>
        </w:rPr>
        <w:t xml:space="preserve">¿En qué sentido la muerte y la resurrección de Jesucristo </w:t>
      </w:r>
      <w:r>
        <w:rPr>
          <w:b/>
          <w:sz w:val="24"/>
          <w:szCs w:val="24"/>
        </w:rPr>
        <w:t>garantiza</w:t>
      </w:r>
      <w:r>
        <w:rPr>
          <w:b/>
          <w:color w:val="000000"/>
          <w:sz w:val="24"/>
          <w:szCs w:val="24"/>
        </w:rPr>
        <w:t xml:space="preserve"> nuestra resurrección física en el cielo?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Overlock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  <w:sz w:val="30"/>
      <w:lang w:val="en-US"/>
    </w:rPr>
  </w:style>
  <w:style w:type="character" w:styleId="InformeAcademiaCristoChar">
    <w:name w:val="Informe Academia Cristo Char"/>
    <w:qFormat/>
    <w:rPr>
      <w:rFonts w:ascii="Berlin Sans FB" w:hAnsi="Berlin Sans FB" w:cs="Berlin Sans FB"/>
      <w:color w:val="FFFFFF"/>
      <w:shd w:fill="009444" w:val="clear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z w:val="30"/>
      <w:szCs w:val="30"/>
    </w:rPr>
  </w:style>
  <w:style w:type="paragraph" w:styleId="InformeAcademiaCristo">
    <w:name w:val="Informe Academia Cristo"/>
    <w:basedOn w:val="Normal"/>
    <w:qFormat/>
    <w:pPr>
      <w:shd w:fill="009444" w:val="clear"/>
    </w:pPr>
    <w:rPr>
      <w:rFonts w:ascii="Berlin Sans FB" w:hAnsi="Berlin Sans FB" w:cs="Berlin Sans FB"/>
      <w:color w:val="FFFFF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30:00Z</dcterms:created>
  <dc:creator>Joel Sutton</dc:creator>
  <dc:description/>
  <dc:language>en-US</dc:language>
  <cp:lastModifiedBy>app</cp:lastModifiedBy>
  <dcterms:modified xsi:type="dcterms:W3CDTF">2024-07-10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9A67C346E6B04F8F3828DDC292199C</vt:lpwstr>
  </property>
</Properties>
</file>