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v Chris Stephens/Pastor        Mrs. Joni Stephens/Director         Chelci Davis/Administrato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upply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 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ack mechanical penci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ack of colored penci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2 packs of cap eras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2 packs of </w:t>
      </w:r>
      <w:r>
        <w:rPr>
          <w:b/>
          <w:sz w:val="28"/>
          <w:szCs w:val="28"/>
          <w:u w:val="single"/>
        </w:rPr>
        <w:t>YELLOW</w:t>
      </w:r>
      <w:r>
        <w:rPr>
          <w:b/>
          <w:sz w:val="28"/>
          <w:szCs w:val="28"/>
        </w:rPr>
        <w:t xml:space="preserve"> highlighter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ox of tissu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ible King Jam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5 spiral notebook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ack of copy pa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large bottle of germ-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enclosed pencil sharpen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pack pink bar eraser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ruler with inches and centimeter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pack sanitizer wip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ack red pe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ack green pe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ack sticky no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pack optional- MUST BE CLEAR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730" cy="286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286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0:00Z</dcterms:created>
  <dc:creator>Treasa VanAken</dc:creator>
  <dc:description/>
  <cp:keywords/>
  <dc:language>en-US</dc:language>
  <cp:lastModifiedBy>Chelci Davis</cp:lastModifiedBy>
  <cp:lastPrinted>2024-06-11T15:17:00Z</cp:lastPrinted>
  <dcterms:modified xsi:type="dcterms:W3CDTF">2024-06-11T19:17:00Z</dcterms:modified>
  <cp:revision>9</cp:revision>
  <dc:subject/>
  <dc:title> </dc:title>
</cp:coreProperties>
</file>