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i/>
          <w:sz w:val="20"/>
          <w:szCs w:val="20"/>
        </w:rPr>
        <w:t>201 North 11</w:t>
      </w:r>
      <w:r>
        <w:rPr>
          <w:b/>
          <w:i/>
          <w:sz w:val="20"/>
          <w:szCs w:val="20"/>
          <w:vertAlign w:val="superscript"/>
        </w:rPr>
        <w:t>th</w:t>
      </w:r>
      <w:r>
        <w:rPr>
          <w:b/>
          <w:i/>
          <w:sz w:val="20"/>
          <w:szCs w:val="20"/>
        </w:rPr>
        <w:t xml:space="preserve"> Ave.   Arcadia, Florida 34266     ph# (863) 494-0616 Fax# (863)494-9442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v Chris Stephens/Pastor        Mrs. Joni Stephens/Director         Chelci Davis/Administrator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ddle Scho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pply Lis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Ruler – Non-Breakabl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 Packs 24 mechanical Count Penci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 Spiral Notebook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1 Pack Colored Pencils (twistable ones preferred)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Packs Pink Bar Eras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 Pack Yellow Highlighte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2 Boxes of Tissu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clear Protractor and metal Compas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Bible KJ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Webster’s Dictiona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s of Copy Pap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Bottle of Large Hand Sanitiz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 Pack Blue Pens (click pens preferred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exas Instruments calculato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2 Packs of Green Pens (click pens preferred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ckpack optional- MUST BE CLE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</w:t>
    </w:r>
    <w:r>
      <w:rPr/>
      <w:drawing>
        <wp:inline distT="0" distB="0" distL="0" distR="0">
          <wp:extent cx="4608195" cy="2797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279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5:00Z</dcterms:created>
  <dc:creator>Treasa VanAken</dc:creator>
  <dc:description/>
  <cp:keywords/>
  <dc:language>en-US</dc:language>
  <cp:lastModifiedBy>Chelci Davis</cp:lastModifiedBy>
  <cp:lastPrinted>2024-05-02T09:39:00Z</cp:lastPrinted>
  <dcterms:modified xsi:type="dcterms:W3CDTF">2024-05-02T13:39:00Z</dcterms:modified>
  <cp:revision>8</cp:revision>
  <dc:subject/>
  <dc:title> </dc:title>
</cp:coreProperties>
</file>