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ll Pines Conservancy Public Not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e land trust accreditation program recognizes land conservation organizations that meet national quality standards for protecting important natural places and working lands forever. Tall Pines Conservancy is pleased to announce it is applying for renewal of accreditation. A public comment period is now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and Trust Accreditation Commission, an independent program of the Land Trust Alliance, conducts an extensive review of each applicant’s policies and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mmission invites public input and accepts signed, written comments on pending applications. Comments must relate to how Tall Pines Conservancy complies with national quality standards. These standards address the ethical and technical operation of a land trust. For the full list of standards see http://www.landtrustaccreditation.org/help-and-resources/indicator-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learn more about the accreditation program and to submit a comment, visit www.landtrustaccreditation.org, or email your comment to info@landtrustaccreditation.org. Comments may also be mailed to the Land Trust Accreditation Commission, Attn: Public Comments, 36 Phila Street, Suite 2, Saratoga Springs, NY 128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ments on Tall Pines Conservancy’s application will be most useful by May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14:00Z</dcterms:created>
  <dc:creator>Jennifer Brady-Connor</dc:creator>
  <dc:description/>
  <cp:keywords/>
  <dc:language>en-US</dc:language>
  <cp:lastModifiedBy>Beth Hoefer-Jezo</cp:lastModifiedBy>
  <dcterms:modified xsi:type="dcterms:W3CDTF">2024-10-01T18:59:00Z</dcterms:modified>
  <cp:revision>4</cp:revision>
  <dc:subject/>
  <dc:title/>
</cp:coreProperties>
</file>