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0"/>
          <w:szCs w:val="20"/>
        </w:rPr>
        <w:t>201 North 11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Ave.   Arcadia, Florida 34266     ph# (863) 494-0616 Fax# (863)494-9442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v Chris Stephens/Pastor        Mrs. Joni Stephens/Director         Chelci Davis/Administrato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ddle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ly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Ruler – Non-Breakabl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s 24 mechanical Count Penci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Spiral Notebook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Pack Colored Pencils (twistable ones preferred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Packs Pink Bar Erase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Pack Yellow Highlighte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Boxes of Tissu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lear Protractor and metal Compa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ible KJ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Webster’s Diction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s of Copy Pap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Bottle of Large Hand Sanitiz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 Blue Pens (click pens preferr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xas Instruments calculato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Packs of Green Pens (click pens preferred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ackpack optional- MUST BE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</w:t>
    </w:r>
    <w:r>
      <w:rPr/>
      <w:drawing>
        <wp:inline distT="0" distB="0" distL="0" distR="0">
          <wp:extent cx="4608195" cy="279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279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5:00Z</dcterms:created>
  <dc:creator>Treasa VanAken</dc:creator>
  <dc:description/>
  <cp:keywords/>
  <dc:language>en-US</dc:language>
  <cp:lastModifiedBy>Chelci Davis</cp:lastModifiedBy>
  <cp:lastPrinted>2024-05-02T09:39:00Z</cp:lastPrinted>
  <dcterms:modified xsi:type="dcterms:W3CDTF">2025-04-24T14:01:00Z</dcterms:modified>
  <cp:revision>9</cp:revision>
  <dc:subject/>
  <dc:title> </dc:title>
</cp:coreProperties>
</file>